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you must register. 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d package with the latest updates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below and mail it together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jun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40 South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Rock, AR 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 Phon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disk format: __3 1/2 high  __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DANG for Window 3.1     :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luded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